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val="uk-UA" w:eastAsia="uk-UA"/>
        </w:rPr>
      </w:pPr>
      <w:r>
        <w:rPr>
          <w:rFonts w:cs="Bookman Old Style"/>
          <w:b/>
          <w:sz w:val="20"/>
          <w:szCs w:val="20"/>
          <w:lang w:val="uk-UA" w:eastAsia="uk-UA"/>
        </w:rPr>
        <w:t>ПАМ'ЯТКА</w:t>
      </w:r>
    </w:p>
    <w:p>
      <w:pPr>
        <w:pStyle w:val="Normal"/>
        <w:autoSpaceDE w:val="false"/>
        <w:jc w:val="center"/>
        <w:rPr/>
      </w:pPr>
      <w:r>
        <w:rPr>
          <w:rFonts w:cs="Bookman Old Style"/>
          <w:b/>
          <w:sz w:val="20"/>
          <w:szCs w:val="20"/>
          <w:lang w:val="uk-UA" w:eastAsia="uk-UA"/>
        </w:rPr>
        <w:t>З ПРАВИЛ ТЕХНІКИ БЕ1ПГІСИ І ПОВЕДІНКИ ПРИ ОРГАН</w:t>
      </w:r>
      <w:r>
        <w:rPr>
          <w:rFonts w:cs="Bookman Old Style"/>
          <w:b/>
          <w:sz w:val="20"/>
          <w:szCs w:val="20"/>
          <w:lang w:val="en-US" w:eastAsia="uk-UA"/>
        </w:rPr>
        <w:t>I</w:t>
      </w:r>
      <w:r>
        <w:rPr>
          <w:rFonts w:cs="Bookman Old Style"/>
          <w:b/>
          <w:sz w:val="20"/>
          <w:szCs w:val="20"/>
          <w:lang w:val="uk-UA" w:eastAsia="uk-UA"/>
        </w:rPr>
        <w:t>ЗАЦІЇ КУПАННЯ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1 Керівник групи зобов'язаний особисто перевірити глибину і без місця, вибраного для купання, спуск, піщане чи болотяне дно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  <w:t>2. Межі купання слід показати всім, хто купається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3. Коли спеціально обладнаних пляжів для купання немає. &gt; купання повинні розміщатись т межею спусків каналізаційних стоків інших джерел забруднення води, вище місця скидання стічних вод, Я таборів та водопою худоби, купання тварин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4. На березі слід призначити чергового з числа добрих плавців спостереженням за купаючими.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5. Глибина місця купання при швидкості течії не більшій як 0 3 м повинна перевищувати 1,2 м При вимірюванні глибини місця куп треба кілька рани пройти вибрану ділянку у всіх напрямках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6. Температура води при купанні повинна бути не нижчою 18° С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7. Кожне купання проводиться з дозволу керівника групи і тільки в присутності. Для нагляду і своєчасного надання допомоги керівник повинен знаходитись набере»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  <w:t>8. Одночасно може купатися не більше як 8 чоловік протягом 10 хв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9.1 Під час купання не можна викрикувати Крик - сигнал про допомогу.</w:t>
      </w:r>
    </w:p>
    <w:p>
      <w:pPr>
        <w:pStyle w:val="Normal"/>
        <w:autoSpaceDE w:val="false"/>
        <w:rPr/>
      </w:pPr>
      <w:r>
        <w:rPr>
          <w:rFonts w:eastAsia="Bookman Old Style" w:cs="Bookman Old Style"/>
          <w:b/>
          <w:sz w:val="20"/>
          <w:szCs w:val="20"/>
          <w:lang w:val="uk-UA" w:eastAsia="uk-UA"/>
        </w:rPr>
        <w:t xml:space="preserve"> </w:t>
      </w:r>
      <w:r>
        <w:rPr>
          <w:rFonts w:cs="Bookman Old Style"/>
          <w:b/>
          <w:sz w:val="20"/>
          <w:szCs w:val="20"/>
          <w:lang w:val="uk-UA" w:eastAsia="uk-UA"/>
        </w:rPr>
        <w:t>10. Категорично  забороняється: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•</w:t>
      </w:r>
      <w:r>
        <w:rPr>
          <w:rFonts w:eastAsia="Bookman Old Style" w:cs="Bookman Old Style"/>
          <w:sz w:val="20"/>
          <w:szCs w:val="20"/>
          <w:lang w:val="uk-UA" w:eastAsia="uk-UA"/>
        </w:rPr>
        <w:t xml:space="preserve"> </w:t>
      </w:r>
      <w:r>
        <w:rPr>
          <w:rFonts w:cs="Bookman Old Style"/>
          <w:sz w:val="20"/>
          <w:szCs w:val="20"/>
          <w:lang w:val="uk-UA" w:eastAsia="uk-UA"/>
        </w:rPr>
        <w:t>купання з човна, після вживання їжі І після переходу до 45-50 хв.; в сутінках і вночі;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  <w:t>•</w:t>
      </w:r>
      <w:r>
        <w:rPr>
          <w:rFonts w:eastAsia="Bookman Old Style" w:cs="Bookman Old Style"/>
          <w:sz w:val="20"/>
          <w:szCs w:val="20"/>
          <w:lang w:val="uk-UA" w:eastAsia="uk-UA"/>
        </w:rPr>
        <w:t xml:space="preserve"> </w:t>
      </w:r>
      <w:r>
        <w:rPr>
          <w:rFonts w:cs="Bookman Old Style"/>
          <w:sz w:val="20"/>
          <w:szCs w:val="20"/>
          <w:lang w:val="uk-UA" w:eastAsia="uk-UA"/>
        </w:rPr>
        <w:t>пірнання у воду з містків, човнів, обривистих берегів, у невід-місцях,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  <w:t>•</w:t>
      </w:r>
      <w:r>
        <w:rPr>
          <w:rFonts w:eastAsia="Bookman Old Style" w:cs="Bookman Old Style"/>
          <w:sz w:val="20"/>
          <w:szCs w:val="20"/>
          <w:lang w:val="uk-UA" w:eastAsia="uk-UA"/>
        </w:rPr>
        <w:t xml:space="preserve"> </w:t>
      </w:r>
      <w:r>
        <w:rPr>
          <w:rFonts w:cs="Bookman Old Style"/>
          <w:sz w:val="20"/>
          <w:szCs w:val="20"/>
          <w:lang w:val="uk-UA" w:eastAsia="uk-UA"/>
        </w:rPr>
        <w:t>купання у водоймах поблизу гідравлічних споруд, плотин. ник дамб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val="uk-UA" w:eastAsia="uk-UA"/>
        </w:rPr>
      </w:pPr>
      <w:r>
        <w:rPr>
          <w:rFonts w:cs="Bookman Old Style"/>
          <w:sz w:val="20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val="uk-UA" w:eastAsia="uk-UA"/>
        </w:rPr>
      </w:pPr>
      <w:r>
        <w:rPr>
          <w:rFonts w:cs="Bookman Old Style"/>
          <w:b/>
          <w:sz w:val="20"/>
          <w:szCs w:val="20"/>
          <w:lang w:val="uk-UA" w:eastAsia="uk-UA"/>
        </w:rPr>
        <w:t>Ліси зелене богатство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Дніпропетровщина входить до числа регіонів України, де зелені насадження у нас займають 5,6 % території. Проблема їх збереження набуває особливої гостроти.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Із занепокоєнням змушені відмітити, пні з настанням тепла в області зареєстровано перші випадки пожеж у лісних масивах. Так, лише за квітень 2011 року у місті Марганець та у Петриківському район виникло дві лісові пожежі загальною площею 4.05 га - горіла суха підстилка. Спричинила біду людська необережність. Протягом 2010 року в лісових масивах зареєстровано 118 пожеж, вогнем знищено понад 753 га верхового Й низового лісу.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Аби унеможливити подібне, керівництво Головного управління МНС України в Дніпропетровській області звертається до жителів і Гостей Дніпропетровщини. Пам'ятайте, що розкладати вогнища й Застосовувати відкритий вогонь у лісі - забороняється. За сухої погоди достатньо найменшої іскри, щоб спалахнуло велике полумя, особливо у хвойному лісі. Забороняється розпалювати багаття на торфовищах, поблизу копиць сіна, скирт соломи. Пожежну небезпеку становлять і старі пні та сушняк.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Якщо вогнище вкрай необхідне, його можна розкладати на вологій галявині, подалі від насаджень (25 м - до листяних порід, 50 м - до хвойних], на піщаному або каменистому ґрунті. Доцільно оточити його камінням, очистити від верхнього шару грунту. Після закінчення горіння вогнище слід залити водою Й засипати піском.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Слід дуже уважно наглядати за дітьми, адже, користуючись свободою", вони можуть підпалити чагарник чи сушняк. Дитячі пустоті з вогнем - дуже небезпечні!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Якщо в лісі виникла пожеж*, слід сповістити про неї - охорону лісового господарства та пожежно-рятувальний підрозділ МНС (безкоштовний номер з будь-якого телефону «101«). По змозі необхідно приступити до гасіння вогню підручними засобами -гіллям, землею, цупкою тканиною тощо. Але великої пожежі треба остерігатися - здолати ЇЇ під силу лише фахівцям, озброєним відповідною, технікою та спецобладнанням.</w:t>
      </w:r>
    </w:p>
    <w:p>
      <w:pPr>
        <w:pStyle w:val="Normal"/>
        <w:autoSpaceDE w:val="false"/>
        <w:rPr/>
      </w:pPr>
      <w:r>
        <w:rPr>
          <w:rFonts w:cs="Bookman Old Style"/>
          <w:sz w:val="20"/>
          <w:szCs w:val="20"/>
          <w:lang w:val="uk-UA" w:eastAsia="uk-UA"/>
        </w:rPr>
        <w:t>Протипожежні заходи в лісі не складні й зовсім не потребують матеріальних затрат. Лише обережного дбайливого ставлення, розуміння серйозності можливих наслідків. То* зберігаймо "зеленого друга" від знищення вогнем. Щоб завжди милуватися його красою, знаходити затишок під його кронами, дихати свіжістю па повні легені.</w:t>
      </w:r>
    </w:p>
    <w:sectPr>
      <w:type w:val="nextPage"/>
      <w:pgSz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9:00Z</dcterms:created>
  <dc:creator/>
  <dc:description/>
  <cp:keywords/>
  <dc:language>en-US</dc:language>
  <cp:lastModifiedBy>osvita</cp:lastModifiedBy>
  <dcterms:modified xsi:type="dcterms:W3CDTF">2011-06-14T06:49:00Z</dcterms:modified>
  <cp:revision>2</cp:revision>
  <dc:subject/>
  <dc:title>ПАМ'ЯТКА</dc:title>
</cp:coreProperties>
</file>