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сягнення учнів МСЗШ №1 у 2010 – 2011 н.р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 ІІ етапу Всеукраїнських олімпіад з базових дисциплі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І ступен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чаніна Ю. – українська мова та л-ра, російська мова, географія, англійська мова. </w:t>
      </w:r>
      <w:r>
        <w:rPr>
          <w:b/>
          <w:sz w:val="28"/>
          <w:szCs w:val="28"/>
          <w:lang w:val="uk-UA"/>
        </w:rPr>
        <w:t>Лауреат премії  Межівської райдержадміністрації, райради «Гордість і надія Межівщин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ко О. – історі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чко Ю. – право. </w:t>
      </w:r>
      <w:r>
        <w:rPr>
          <w:b/>
          <w:sz w:val="28"/>
          <w:szCs w:val="28"/>
          <w:lang w:val="uk-UA"/>
        </w:rPr>
        <w:t>Лауреат премії  Межівської райдержадміністрації, райради «Гордість і надія Межівщин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сюков М. – ТН, </w:t>
      </w:r>
      <w:r>
        <w:rPr>
          <w:b/>
          <w:sz w:val="28"/>
          <w:szCs w:val="28"/>
          <w:lang w:val="uk-UA"/>
        </w:rPr>
        <w:t>Диплом ІІІ ступеня ІІІ етапу Всеукраїнської олімпіади з ТН. Лауреат премії Межівської райдержадміністрації, райради «Гордість і надія Межівщин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й А. – Т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ІІ ступе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шко О. – російська мова, німецька мова, Т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ій В.- українська м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О.- біологі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 К.- хімі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а Саманта- історія, німецька м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а Світлана - німецька м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іженко А.- астрономі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ІІІ ступе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остиря Олександра - українська мова, біологія, англійська м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енко Ю. – математ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М.- фіз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В.- англійська м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стун П. – інформат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П.-  інформат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народний конкурс з української мови ім.. П.Яцика, районний ета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місце – Салтанова Анто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Шевченко Анаста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курс «Собори наших душ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ко О.- номінація «журналісти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й Б. – номінація «поезі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сеукраїнський конкурс з англійської мови «Гринвіч – 2010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рібний сертифіка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ко 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нзовий сертифіка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дан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чаніна 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а природознавча гра «Геліантус – 2011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ІІ ступе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плом ІІІ ступе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чаніна 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ий фізичний конкурс «Левеня - 2011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: 16 чолові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ий результа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ий результа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ий природничий інтерактивний конкурс «Колосок - 2010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: 40 чоловік (6-9 к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лотий колосок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да 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ванов 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ик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вий 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єнко 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іна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к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ь 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сько 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чко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рібний колосок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ї: «Винаходи і відкриття в науці і техніці», «Географічні відкриття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оздецький 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 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 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уха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ець 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ї: «Винаходи і відкриття в науці і техніці», «Патенти природи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іна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ля 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енко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: «Винаходи і відкриття в науці і техніці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ій 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Патенти природи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кимова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ерин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Географічні відкриття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оздецька 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лосок»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ій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щета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ін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і змагання юннатів «Знаю, вмію, дію».Секція «Екологія» ІІ місц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чаніна 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огляд – конкурс  дитячої художньої творчості «Моє  Придніпров’я - 2011». Диплом І ступе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рояновська 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конкурс «Найкращий відгук на сучасну дитячу прозу» 2010 р. ІІІ місц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ягнення в спорті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  у районних змаганнях з футболу, присвячених Герою Радянського Союзу Надточому І.І., на честь Дня Перемоги ( тренер команди Дубина Н.І.) – 25.05.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і змагання з ДПЮ – І міс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і змагання з легкої атлетики – ІІІ місц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4:00Z</dcterms:created>
  <dc:creator>Учитель</dc:creator>
  <dc:description/>
  <cp:keywords/>
  <dc:language>en-US</dc:language>
  <cp:lastModifiedBy>Учитель</cp:lastModifiedBy>
  <cp:lastPrinted>2011-06-01T14:23:00Z</cp:lastPrinted>
  <dcterms:modified xsi:type="dcterms:W3CDTF">2011-06-01T12:00:00Z</dcterms:modified>
  <cp:revision>5</cp:revision>
  <dc:subject/>
  <dc:title>2010 – 2011 н</dc:title>
</cp:coreProperties>
</file>