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. Обери свій життєвий ш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а. Виявити ставлення батьків до проблем вибору професії їхніми дітьми. Дати батькам профорієнтаційні рекомендації. Сприяти формуванню взаєморозуміння в родинах, розвивати співпрац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школ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кожною родиною свого часу постає дуже хвилююче питання – яку професію обрати дитині після закінчення школи? Менше переймаються ті батьки, в родинах яких діти обирають трудовий шлях за традицією. Всім відомі, наприклад, робітничі династії. Іноді формуванню професійних традицій сприяє атмосфера родинного життя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так складаютьс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чених, вчителів, артис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 для більшості питання вибору професії є одним з найбільш складних. Дітям необхідна допомога дорослих, але допомога розумна. Батьки повинні стати радниками для дитини у пошуках улюбленої спра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пробуємо разом розібратися у такому непростому питанні як професійне визначення. Вибір професії можна порівняти з системою рівнянь, що має декілька невідом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е невідоме – світ професій. Їх десятки тисяч, і якщо не охопити поглядом все це різноманіття, хоча б в загальних рисах, вибір буде неповноцінним. Часто так і буває – обирають той фах, з яким встигли ознайомитися. Чи не залишиться за бортом якраз та професія, що найбільше відповідає схильностям вашого сина чи донь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 ретельно вивчили професії, виявили найбільш характерні їхні ознаки і виокремили п’ять великих груп, п’ять типів професій в залежності від особливостей предмету праці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людина–природа», «людина-техніка», «людина-людина», «людина-знакова система», «людина-художній образ». Кожен з п’яти типів поділяється за різними ознаками на менші групи. Поступово коло вибору звужується до декількох професій, які подобаються більше за інших, або й взагалі до однієї. Автор даної системи, професор Євгеній Олександрович Климов, детально описує про це в своїй книзі «Як обрати професію», яку корисно прочитати батькам разом з ді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шті виділили коло професій, які подобаються доньці чи сину. І тут з’являється друге невідоме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у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ати особисті якості дитини, риси характеру, темперамент тим вимогам, які висуває до людини дана робота. Якщо син або донька вже визначили для себе професію, радимо ознайомитися з її описом, професіограмою. Ця інформація дозволить вам зробити деякі попередні висновки про те, чи є у вашої дитини дані для опанування обраного фаху. Ідеальний вибір – коли вимоги професії співпадають з особистісними якостями люд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тє невідоме 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изначити стан здоров’я. встановити відповідність здоров’я людини вимогам, що висуває професія, - завдання лікаря. Саме тому кожен, хто вступає до навчального закладу, проходить обов’язковий медичний огляд. Щоб уникнути розчарувань, важливо своєчасно проконсультуватися х лік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е невідоме </w:t>
      </w:r>
      <w:r>
        <w:rPr>
          <w:sz w:val="28"/>
          <w:szCs w:val="28"/>
          <w:lang w:val="ru-RU"/>
        </w:rPr>
        <w:t>: в будь–</w:t>
      </w:r>
      <w:r>
        <w:rPr>
          <w:sz w:val="28"/>
          <w:szCs w:val="28"/>
        </w:rPr>
        <w:t>як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є свої тонкощі, нюанси, про які теорія не розповідає. Тому школярам важливо поспілкуватися з представниками обраної профе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’яте невідоме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уди піти вчитися? Вибір навчального закладу відіграє дуже важливу роль як для вас, так і для вашої дитини. Заздалегідь можна ознайомитися з «Довідником навчальних закладів» та отримати необхідну інформаці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м’ятайте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1290"/>
        <w:jc w:val="both"/>
        <w:rPr>
          <w:sz w:val="28"/>
          <w:szCs w:val="28"/>
        </w:rPr>
      </w:pPr>
      <w:r>
        <w:rPr>
          <w:sz w:val="28"/>
          <w:szCs w:val="28"/>
        </w:rPr>
        <w:t>- Діти завжди потребують допомоги дорослих і не можуть самостійно обрати професію до ду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1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1290"/>
        <w:jc w:val="both"/>
        <w:rPr>
          <w:sz w:val="28"/>
          <w:szCs w:val="28"/>
        </w:rPr>
      </w:pPr>
      <w:r>
        <w:rPr>
          <w:sz w:val="28"/>
          <w:szCs w:val="28"/>
        </w:rPr>
        <w:t>- Батьківська допомога у виборі професії не повинна бути нав’язливою і замінювати бажання дитини бажанням бать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но прислухайтеся до намірів своїх дітей, враховуйте їхні інтереси та схильності, спираючись на рівень розвитку їхніх здібностей, і радьте обирати ту професію, що найбільше їм підхо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кщо радите дитині оволодіти тією чи іншою професією, ви повинні бути впевнені, що цей фах є найбільш підходящим для неї, не протипоказана її здоров’ю і є для неї цікав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на професія повинна бути актуальною на ринку праці та виправдати очікування щодо рівня заробітної пл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що у вас виникають труднощі – звертайтесь в службу зайнятості! Вам завжди нададуть кваліфіковану пораду та допоможуть у питаннях професійного визначе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7:00Z</dcterms:created>
  <dc:creator>Учитель</dc:creator>
  <dc:description/>
  <cp:keywords/>
  <dc:language>en-US</dc:language>
  <cp:lastModifiedBy>Учитель</cp:lastModifiedBy>
  <dcterms:modified xsi:type="dcterms:W3CDTF">2011-03-16T10:37:00Z</dcterms:modified>
  <cp:revision>1</cp:revision>
  <dc:subject/>
  <dc:title>Тема</dc:title>
</cp:coreProperties>
</file>