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нкета для батькі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ізвище ім’я по батькові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есія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ізвище ім’я по батькові дитини____________________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Школа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 обрала ваша дитина майбутню професію?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лях до професії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 співпадають думки ваші і дитини?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 займається ваша дитина з репетитором, по якому предмету?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ий предмет радили б вивчати поглиблено?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32"/>
          <w:szCs w:val="32"/>
        </w:rPr>
        <w:t>Що на ваш погляд може зробити школа для поліпшення підготовки учнів до майбутньої трудової діяльності?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56:00Z</dcterms:created>
  <dc:creator>Учитель</dc:creator>
  <dc:description/>
  <cp:keywords/>
  <dc:language>en-US</dc:language>
  <cp:lastModifiedBy>Учитель</cp:lastModifiedBy>
  <dcterms:modified xsi:type="dcterms:W3CDTF">2011-03-16T11:06:00Z</dcterms:modified>
  <cp:revision>1</cp:revision>
  <dc:subject/>
  <dc:title>Анкета для батьків</dc:title>
</cp:coreProperties>
</file>