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CCE6"/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КЗО «Межівська середня загальноосвітня школа І-ІІІ ступенів №1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i/>
          <w:sz w:val="72"/>
          <w:szCs w:val="72"/>
          <w:lang w:val="uk-UA"/>
        </w:rPr>
        <w:t>Виховний захід на тему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i/>
          <w:sz w:val="72"/>
          <w:szCs w:val="72"/>
          <w:lang w:val="uk-UA"/>
        </w:rPr>
        <w:t>«Екологічна абет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i/>
          <w:sz w:val="72"/>
          <w:szCs w:val="72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i/>
          <w:sz w:val="72"/>
          <w:szCs w:val="72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щепій  Тетяна Миколаї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жова, 2011 рік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шу голубу планету часто  порівнюють з величезним космічним кораблем, який летить на просторах всесвіту. А людство-екіпаж цього кораб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ий  учень: І лунає сьогодні звідусіль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-ий учень .тривога на космічному кораблі Земля! майбутнє Землі  в небезпеці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-ий учень: За цими словами гірка істина. Людство стоїть на порозі екологічної  катастроф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 пташка , метелик, і людина сплелися у вінок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м’я йому –житт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дна у нас Земля, одна родина 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 вічність в нас одна, і небутт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юдино, хто ти – цар природ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и ким себе в ній відчуваєш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чень: ми підкорили сушу й вод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ари природи  витрачаєм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 дійсно «царського» підход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сім нам так не вистачає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емля. Бо цар –насправді це господар, а не владика –марнотратник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юдино, будь царем природи і бережи її як матір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е будь гнобителем нещадни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Живу, здорову ,життєздатну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Її одержала ти в спадок, тож передай її нащадка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чень.-Із довідкової літератури ми дізналися, що повітряна оболонка Землі, її атмосфера є однією з найголовніших умов житт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ез їжі людина  може прожити місяць, без води тиждень, а без повітря не може прожити і кількох хвилин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З  Інтернету  ми довідалися ,що на Землі  сьогодні промисловістю, енергетикою, транспортом поглинається стільки кисню, скільки б вистачило для життя  більш ніж 45 млрд. люд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А я прочитав, що є ще один вид забруднення   повітря . Він у сотні разів перевищує  забруднення від будь-якого металургійного чи хімічного комбінату. Це   палінн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ікарі нам розповіли, що людина, яка  палить цигарку , вдихає повітря, забруднення якого в 384 000 разів  перевищує всі  гранично допустимі нор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ому  ми сказали собі : «Ні палінню!» І хочемо переконати в цьому ва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заводу. Я побудував завод, що переробляє сміття. Раніше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селищі нікуди було його дівати. І люди палили  або закопували сміття в землю. Тепер  машини вивозять його з кожної вулиці  щодня .Люд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доволен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одяник. Але дим з вашого заводу забруднює  атмосферу, а відходи змиваються в річку. Моя риба дохнути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.Зате ми заодно  налагодили виробництво одноразового пластикового посу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одяник. І цей посуд  тепер валяється на берегах  моєї річк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.Я побудував міст через  річ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одяник.  Але  ви висушили болото. Загинули  жаби, відлетіли леле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.  Я дав  людям  роботу  на  заводі  й побудував  їм  нові  зручні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удин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одяник.  Але ви вирубали ліс ,і  багато тварин  вимушені шукати  собі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ове  місце для проживанн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 можемо  насаджувати  дерева, розчищати  джерела, не  засмічувати  ї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кономити  папір, воду, звертатися до людей  і закликати їх  до порятунку  такими словам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Зупинімось   - останній  є шанс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хаменімось- благаємо  вас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се задумано мудро в природі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Жити всьому  в мирі  та злагоді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Річка  хай куди хоче теч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ташеняті  підставим плече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к  зрубаємо дерево вмить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спішаймо  хоч два  посадить 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Як  асфальт –то не  через кали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жерельце хай  не знає зупи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Як розоримо світ оцей  вщерть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ок нам -  без війни буде смер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упинімось – останній є шанс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Ця  планета  не тільки  для нас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юди! Будьмо ж  людь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елик.  Як прекрасно, чарівно весна  зацвіл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сюди гарно спокійно і  чис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 ніхто  нас не ловить ,немає тут зл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 повсюди  росичка крапли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-ий Гарно дуже ! від квітів  п’янкий аромат 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 краси  аж душа завмирає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 немає тут злих і крикливих   хлоп‘я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 за крильця  ніхто не хапає 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-ій-метелик. А  лунають у лісі  пташок голос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Їх пісні нам сердечка   милую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 у квітах у травах є стільки краси 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ай усі  це побачать  почують 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-ий- метелик . Квіти, квіти,  солодкі й  п‘янкі 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адість, щастя  вони нам  дарую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 пелюсточки ніжні , духмяні такі –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ай красу цю  всі люди відчуют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 –ий - метел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удьте пильні  та крильця  свої  бережіть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ебезпека завжди нас чатує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 тепер всі на квіти духмяні  летіт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жна квітка  нектар нам  дарує!</w:t>
      </w:r>
      <w:r>
        <w:rPr/>
        <w:t xml:space="preserve"> </w:t>
      </w:r>
      <w:r>
        <w:rPr/>
        <w:drawing>
          <wp:inline distT="0" distB="0" distL="0" distR="0">
            <wp:extent cx="3457575" cy="259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лопч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іс дні і ночі не вгава –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сеньки про щось там все спі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м травинка кожна і листок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є неповторний  голосок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ихо  ллється музика жива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ісовий струмочок  знай спів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аптом загуділи  десь баси –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о дерев старезних голоси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 збирав у лісі  не квітки – я несу із лісу  пісеньк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калину та малину всі пісні співают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 червону горобину тай не примічаю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 вона до  нас у лісі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 в містах і в селах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сміхається очима  ягідок весел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робинонька  рясна нахиляє  віт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  букетики горять  наче самоцві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Жовте  листячко  злетить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равонька  зів’яне   і зимою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ля птахів  корму вже не  ста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ай сріблястий  пада  сніг 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е й мороз лютує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робина всіх птахів  смачно нагодує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3169920" cy="237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раконьєр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т недаром  вийшов  з дому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оч і відчуваю  втому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умав ,де б  букет  нарват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 тут  квітів  так бага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лора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е рви не чіпай ,я благаю ,блага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кожним днем  моє царств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ине  й просто вмирає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раконьє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відки ти красуне мил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ому так заголосил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- флора –донька природи 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слин я захищаю, коли їм весело –смію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 в горі  сльози пролива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арунок цей матуся дала 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б їх усіх я захищ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ле не можу захистит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ли всі  будуть так  чинити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раконьєр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о що тобі цих квітів шко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ка ж тобі із них  виго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лор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сі ці  квіти  то є діти 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ож як  мені без них радіт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ли  б у вас  дитя  забрати 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и не було б  для вас  утрат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думайте ,бо ви ж  людина 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 совість  й розум воєдино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 що  загубиш  у  житті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коли не повернеш – н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раконьєр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ли ти так  красуне ,просиш 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е можу  я  відмовить – ні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ехай ростуть  ці дивні  квіти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ли б не ліс не знали б ми  про те 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 є фіалка й пролісок  на світі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к у маю  конвалія  цвіте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йкраща ,найніжніша поміж квіті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ь .Від суховіїв сохнула б земл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она була б подібна до пустел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 ліс покличе хмару на поля –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щі проллються весняні веселі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учить пісня:  «Будь  природі другом 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ки і гори , моря і поля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Це наша  рідна ,хороша Земля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удь їй  ти  другом ,люби ,береж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клад  у цьому  усім покажи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спів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ільки лиш для цього  треб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ути чемни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тінку природу  не  псувать  даремно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ільки лиш для цього  будь природі друго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б світило завжди сонечко над лугом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/>
        <w:drawing>
          <wp:inline distT="0" distB="0" distL="0" distR="0">
            <wp:extent cx="4419600" cy="3303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425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425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</w:p>
    <w:p>
      <w:pPr>
        <w:pStyle w:val="Style15"/>
        <w:spacing w:lineRule="auto" w:line="360" w:before="0" w:after="200"/>
        <w:ind w:left="461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1:39:00Z</dcterms:created>
  <dc:creator>Пёс</dc:creator>
  <dc:description/>
  <cp:keywords/>
  <dc:language>en-US</dc:language>
  <cp:lastModifiedBy>Учитель</cp:lastModifiedBy>
  <dcterms:modified xsi:type="dcterms:W3CDTF">2011-02-22T07:30:00Z</dcterms:modified>
  <cp:revision>3</cp:revision>
  <dc:subject/>
  <dc:title/>
</cp:coreProperties>
</file>