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 xml:space="preserve"> </w:t>
      </w:r>
      <w:r>
        <w:rPr>
          <w:lang w:val="uk-UA"/>
        </w:rPr>
        <w:t xml:space="preserve">     </w:t>
      </w:r>
      <w:r>
        <w:rPr/>
        <w:drawing>
          <wp:inline distT="0" distB="0" distL="0" distR="0">
            <wp:extent cx="194119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4119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198247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uk-UA"/>
        </w:rPr>
        <w:t xml:space="preserve">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41195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5372100" cy="1828800"/>
                <wp:effectExtent l="5080" t="5080" r="571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val="uk-UA" w:bidi="ar-SA"/>
                              </w:rPr>
                              <w:t>Творча особистість хіміка-дослідника об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bidi="ar-SA" w:val="uk-UA"/>
                              </w:rPr>
                              <w:t>єднує в соб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>теоретика, експериментатора, філософа, винахідника, громадян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98pt;margin-top:8.9pt;width:422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val="uk-UA" w:bidi="ar-SA"/>
                        </w:rPr>
                        <w:t>Творча особистість хіміка-дослідника об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bidi="ar-SA" w:val="uk-UA"/>
                        </w:rPr>
                        <w:t>єднує в собі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>теоретика, експериментатора, філософа, винахідника, громадяни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Слайд 2                                          Слайд 3                                                Слайд 4                                              Слайд 5           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41195" cy="146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uk-UA"/>
        </w:rPr>
        <w:t xml:space="preserve">                          </w:t>
      </w:r>
      <w:r>
        <w:rPr>
          <w:lang w:val="en-US"/>
        </w:rPr>
        <w:t xml:space="preserve">   </w:t>
      </w:r>
      <w:r>
        <w:rPr>
          <w:lang w:val="uk-UA"/>
        </w:rPr>
        <w:t xml:space="preserve">       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50720" cy="1466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 xml:space="preserve">                  </w:t>
      </w:r>
      <w:r>
        <w:rPr>
          <w:lang w:val="uk-UA"/>
        </w:rPr>
        <w:t>Слайд 1                                                                                                                                                                                                              Слайд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1713230" cy="129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1754505" cy="1315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/>
        <w:drawing>
          <wp:inline distT="0" distB="0" distL="0" distR="0">
            <wp:extent cx="1827530" cy="1370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1827530" cy="1370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Слайд 1                                            Слайд 2</w:t>
      </w:r>
      <w:r>
        <w:rPr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Слайд 3                                                Слайд 4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2045970" cy="1541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  <w:r>
        <w:rPr/>
        <w:drawing>
          <wp:inline distT="0" distB="0" distL="0" distR="0">
            <wp:extent cx="2078355" cy="155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1pt;height:121.4pt" filled="f" o:ole="">
            <v:imagedata r:id="rId15" o:title=""/>
          </v:shape>
          <o:OLEObject Type="Embed" ProgID="PowerPoint.Show.12" ShapeID="ole_rId14" DrawAspect="Content" ObjectID="_729222345" r:id="rId14"/>
        </w:object>
      </w:r>
      <w:r>
        <w:rPr>
          <w:lang w:val="uk-UA"/>
        </w:rPr>
        <w:t xml:space="preserve">                    </w:t>
      </w:r>
      <w:r>
        <w:rPr/>
        <w:drawing>
          <wp:inline distT="0" distB="0" distL="0" distR="0">
            <wp:extent cx="2055495" cy="1541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16990</wp:posOffset>
                </wp:positionV>
                <wp:extent cx="216535" cy="125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 xml:space="preserve">Слайд 5                                                  Слайд 6                                                      Слайд 7                                                              Слайд 8                      </w:t>
      </w:r>
    </w:p>
    <w:sectPr>
      <w:type w:val="nextPage"/>
      <w:pgSz w:orient="landscape" w:w="16838" w:h="11906"/>
      <w:pgMar w:left="181" w:right="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package" Target="embeddings/oleObject1.pptx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2:00Z</dcterms:created>
  <dc:creator>Admin</dc:creator>
  <dc:description/>
  <cp:keywords/>
  <dc:language>en-US</dc:language>
  <cp:lastModifiedBy>user</cp:lastModifiedBy>
  <dcterms:modified xsi:type="dcterms:W3CDTF">2009-10-23T10:14:00Z</dcterms:modified>
  <cp:revision>2</cp:revision>
  <dc:subject/>
  <dc:title>   </dc:title>
</cp:coreProperties>
</file>