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РКЗО «Межівська середня загальноосвітня школ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– ІІІ ступенів № 1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.7pt;margin-top:8.95pt;width:431.3pt;height:176.5pt;mso-wrap-style:none;v-text-anchor:middle" type="_x0000_t136">
            <v:path textpathok="t"/>
            <v:textpath on="t" fitshape="t" string="&quot;Велич подвигу &#10;Прометея,&#10;його самопожертва &#10;заради людей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pict>
          <v:shape id="shape_0" fillcolor="white" stroked="t" o:allowincell="f" style="position:absolute;margin-left:77.1pt;margin-top:27.6pt;width:310.5pt;height:93.85pt;mso-wrap-style:none;v-text-anchor:middle" type="_x0000_t136">
            <v:path textpathok="t"/>
            <v:textpath on="t" fitshape="t" string="(урок світової літератури&#10;у 6 класі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4715</wp:posOffset>
            </wp:positionH>
            <wp:positionV relativeFrom="paragraph">
              <wp:posOffset>402590</wp:posOffset>
            </wp:positionV>
            <wp:extent cx="3741420" cy="2973705"/>
            <wp:effectExtent l="0" t="0" r="0" b="0"/>
            <wp:wrapTight wrapText="bothSides">
              <wp:wrapPolygon edited="0">
                <wp:start x="-106" y="0"/>
                <wp:lineTo x="-106" y="21421"/>
                <wp:lineTo x="21527" y="21421"/>
                <wp:lineTo x="21527" y="0"/>
                <wp:lineTo x="-106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cs="Calibri"/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uk-UA"/>
        </w:rPr>
        <w:t xml:space="preserve">                                                        </w:t>
      </w:r>
      <w:r>
        <w:rPr>
          <w:sz w:val="32"/>
          <w:szCs w:val="32"/>
          <w:lang w:val="uk-UA"/>
        </w:rPr>
        <w:t>Микитюк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: Велич подвигу Прометея., його самопожертва заради людей. Причини популярності образу Прометея. Образ Прометея в світовій літератур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: поглибити знання учнів про міф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вати вміння уважно читати текст, робити стислий вибірковий переказ, збагачувати словниковий запас учні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ховувати почуття гідності, здатність до самопожертв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ДНАННЯ: фотографія статуї Атланта, ілюстрації до міфу про Прометея, асоціативні малюнки «Прометей», виставка художніх творів, в яких відтворено образ Прометея, фонозаписи музичних творів, присвячених Промете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УРОКУ: урок засвоєння нових знань і формування на їхній основі вмінь і навич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Серед вогнів серця найяскравіший  пломінь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амопожертви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Агні Й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Актуалізація опорних зна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повідь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віяна солоними морськими вітрами. Розпечена ясним південним сонцем Еллада. Саме так милозвучно називали свою землю давні греки, себе ж називали еллінами. Мало в світі народів, які попри свою не чисельність, так вплинули б на історію та культуру всього людства. Сьогодні важко уявити наше життя без крилатих висловів «троянський кінь» чи «скринька Пандори», без слів фізика чи геометрія, драма чи лірика, хронологія чи педагог, А всі вони народилися саме в Елладі. Тож можна зрозуміти англійського поета Шеллі, який стверджував: «Усі ми – греки!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есіда за запитання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Що вам відомо про Грецію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Чим у наші дні приваблює жителів планети Земля невелика сонячна країна Греці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Чи зберігають греки пам*ять про славне минуле своїх предкі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Робота над темою уроку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я теми, мети уроку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а робота «Створення світ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я моделі світу за давньогрецькими міф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pict>
          <v:shape id="shape_0" fillcolor="white" stroked="t" o:allowincell="f" style="position:absolute;margin-left:48.95pt;margin-top:16.15pt;width:343.65pt;height:42.55pt;mso-wrap-style:none;v-text-anchor:middle" type="_x0000_t136">
            <v:path textpathok="t"/>
            <v:textpath on="t" fitshape="t" string="СТВОРЕННЯ СВІТ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1391285" cy="652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2.4pt;width:109.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139700</wp:posOffset>
                </wp:positionV>
                <wp:extent cx="1988820" cy="588645"/>
                <wp:effectExtent l="0" t="5080" r="19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93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5pt;margin-top:11pt;width:156.55pt;height:4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0620</wp:posOffset>
                </wp:positionH>
                <wp:positionV relativeFrom="paragraph">
                  <wp:posOffset>76200</wp:posOffset>
                </wp:positionV>
                <wp:extent cx="1161415" cy="69215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172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6pt;width:91.4pt;height:5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0</wp:posOffset>
                </wp:positionH>
                <wp:positionV relativeFrom="paragraph">
                  <wp:posOffset>481330</wp:posOffset>
                </wp:positionV>
                <wp:extent cx="708660" cy="36639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8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37.9pt;width:55.7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  <w:lang w:val="uk-UA"/>
        </w:rPr>
        <w:t>ХАО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uk-UA" w:eastAsia="en-US"/>
        </w:rPr>
      </w:pPr>
      <w:r>
        <w:rPr>
          <w:rFonts w:cs="Times New Roman" w:ascii="Times New Roman" w:hAnsi="Times New Roman"/>
          <w:sz w:val="44"/>
          <w:szCs w:val="4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350520</wp:posOffset>
                </wp:positionV>
                <wp:extent cx="1089660" cy="938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7.6pt;width:85.75pt;height:7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1232535" cy="9385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.6pt;width:97pt;height:7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350520</wp:posOffset>
                </wp:positionV>
                <wp:extent cx="1931670" cy="938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27.6pt;width:152.05pt;height:7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ебо                          Земля                                 Морок, безод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Уран)                          (Гея)                                       (Тарта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278765" cy="692150"/>
                <wp:effectExtent l="4445" t="190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21.9pt;height:5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68580</wp:posOffset>
                </wp:positionV>
                <wp:extent cx="1113790" cy="69215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84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5.4pt;width:87.6pt;height:5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107315</wp:posOffset>
                </wp:positionV>
                <wp:extent cx="1264285" cy="6680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3pt;margin-top:8.45pt;width:99.5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675</wp:posOffset>
                </wp:positionH>
                <wp:positionV relativeFrom="paragraph">
                  <wp:posOffset>95250</wp:posOffset>
                </wp:positionV>
                <wp:extent cx="3411855" cy="779780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44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7.5pt;width:268.65pt;height:6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317500</wp:posOffset>
                </wp:positionV>
                <wp:extent cx="1328420" cy="629285"/>
                <wp:effectExtent l="2540" t="444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7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5pt;width:104.6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</wp:posOffset>
                </wp:positionH>
                <wp:positionV relativeFrom="paragraph">
                  <wp:posOffset>50800</wp:posOffset>
                </wp:positionV>
                <wp:extent cx="1270" cy="5334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4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221615</wp:posOffset>
                </wp:positionV>
                <wp:extent cx="1614170" cy="826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7.45pt;width:127.05pt;height:6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4815</wp:posOffset>
                </wp:positionH>
                <wp:positionV relativeFrom="paragraph">
                  <wp:posOffset>221615</wp:posOffset>
                </wp:positionV>
                <wp:extent cx="1670050" cy="826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17.45pt;width:131.45pt;height:6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221615</wp:posOffset>
                </wp:positionV>
                <wp:extent cx="2027555" cy="8267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7.45pt;width:159.6pt;height:6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итани                        Гекатохейри                           Гіган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</wp:posOffset>
                </wp:positionH>
                <wp:positionV relativeFrom="paragraph">
                  <wp:posOffset>324485</wp:posOffset>
                </wp:positionV>
                <wp:extent cx="1270" cy="2940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25.5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схожі на людей)        (сторукі велетні)             (велетні із ногами змі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255905</wp:posOffset>
                </wp:positionV>
                <wp:extent cx="810895" cy="4292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4pt;margin-top:20.15pt;width:63.8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160</wp:posOffset>
                </wp:positionH>
                <wp:positionV relativeFrom="paragraph">
                  <wp:posOffset>323215</wp:posOffset>
                </wp:positionV>
                <wp:extent cx="1270" cy="2794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25.4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240030</wp:posOffset>
                </wp:positionV>
                <wp:extent cx="1868805" cy="906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8.9pt;width:147.1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йські б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сивіші за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сіда за запитання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тільки титани продовжили свій рід, народивши олімпійських богі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означають слова «титан», «титанічний»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лово учителя</w:t>
      </w:r>
      <w:r>
        <w:rPr>
          <w:rFonts w:cs="Times New Roman" w:ascii="Times New Roman" w:hAnsi="Times New Roman"/>
          <w:sz w:val="24"/>
          <w:szCs w:val="24"/>
          <w:lang w:val="uk-UA"/>
        </w:rPr>
        <w:t>:  У Греції є гора, яку звуть Олімп. Вона невисока і непоказна, проте настільки знаменита, що кожна освічена людина з будь-якого куточку планети про цю гору знає. І прославилася вона «сімейством», яке греки вигадали, а потім «поселили» на її верхівці. Це грецькі бог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атралізоване дійство « В гостях на Олімпі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8215</wp:posOffset>
            </wp:positionH>
            <wp:positionV relativeFrom="paragraph">
              <wp:posOffset>96520</wp:posOffset>
            </wp:positionV>
            <wp:extent cx="3056255" cy="2329180"/>
            <wp:effectExtent l="0" t="0" r="0" b="0"/>
            <wp:wrapTight wrapText="bothSides">
              <wp:wrapPolygon edited="0">
                <wp:start x="-106" y="0"/>
                <wp:lineTo x="-106" y="21374"/>
                <wp:lineTo x="21527" y="21374"/>
                <wp:lineTo x="21527" y="0"/>
                <wp:lineTo x="-106" y="0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2783840</wp:posOffset>
            </wp:positionV>
            <wp:extent cx="1984375" cy="3283585"/>
            <wp:effectExtent l="0" t="0" r="0" b="0"/>
            <wp:wrapTight wrapText="bothSides">
              <wp:wrapPolygon edited="0">
                <wp:start x="-205" y="0"/>
                <wp:lineTo x="-205" y="21427"/>
                <wp:lineTo x="21562" y="21427"/>
                <wp:lineTo x="21562" y="0"/>
                <wp:lineTo x="-205" y="0"/>
              </wp:wrapPolygon>
            </wp:wrapTight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3750</wp:posOffset>
            </wp:positionH>
            <wp:positionV relativeFrom="paragraph">
              <wp:posOffset>2783840</wp:posOffset>
            </wp:positionV>
            <wp:extent cx="1889125" cy="3251835"/>
            <wp:effectExtent l="0" t="0" r="0" b="0"/>
            <wp:wrapTight wrapText="bothSides">
              <wp:wrapPolygon edited="0">
                <wp:start x="-216" y="0"/>
                <wp:lineTo x="-216" y="21509"/>
                <wp:lineTo x="21562" y="21509"/>
                <wp:lineTo x="21562" y="0"/>
                <wp:lineTo x="-216" y="0"/>
              </wp:wrapPolygon>
            </wp:wrapTight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07180</wp:posOffset>
            </wp:positionH>
            <wp:positionV relativeFrom="paragraph">
              <wp:posOffset>2783840</wp:posOffset>
            </wp:positionV>
            <wp:extent cx="1697990" cy="3251835"/>
            <wp:effectExtent l="0" t="0" r="0" b="0"/>
            <wp:wrapTight wrapText="bothSides">
              <wp:wrapPolygon edited="0">
                <wp:start x="-239" y="0"/>
                <wp:lineTo x="-239" y="21509"/>
                <wp:lineTo x="21566" y="21509"/>
                <wp:lineTo x="21566" y="0"/>
                <wp:lineTo x="-239" y="0"/>
              </wp:wrapPolygon>
            </wp:wrapTight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ний диктант «Бліц-опитування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тілення Зевсової влади… (Оре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Над якими світами правив Зевс? (надземний, земний, підземни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лада Зевса була необмеженою і … (неподільною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Непокірних Зевс карав… (блискавками й громом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Інколи Зевса називали … (громовержцем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Дружина Зевса… (Гер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рат Зевса, бог моря… (Посейдон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ог підземного царства… (Аїд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ог вітрів… (Ео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ислів «Еолова арфа» означає… (мелодійний звук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ес із палаючими червоними очима, із гадюками на шиї і драконовим хвостом… (Кербер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фіна – богиня… (мудрості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ог скотарів і покровитель мистецтва… (Аполлон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рес – бог… (війни)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ог торгівлі і покровитель купців… (Гермес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Гефест – бог… (ковальств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575</wp:posOffset>
            </wp:positionH>
            <wp:positionV relativeFrom="paragraph">
              <wp:posOffset>1827530</wp:posOffset>
            </wp:positionV>
            <wp:extent cx="4274185" cy="3394710"/>
            <wp:effectExtent l="0" t="0" r="0" b="0"/>
            <wp:wrapTight wrapText="bothSides">
              <wp:wrapPolygon edited="0">
                <wp:start x="-48" y="0"/>
                <wp:lineTo x="-48" y="21444"/>
                <wp:lineTo x="21551" y="21444"/>
                <wp:lineTo x="21551" y="0"/>
                <wp:lineTo x="-48" y="0"/>
              </wp:wrapPolygon>
            </wp:wrapTight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Бог родючості й виноробства…. (Діоніс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іда за запитанням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означає слово титаноманія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и дізналися про Прометея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Прометей не брав участі у титаноманії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Зевс розправився з бунтівниками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монстрація фотографії статуї Атланта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ристична бесід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и гадаєте, чи легко тримати небо Атланту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 він втекти від цього покарання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 з якими рисами характеру можуть прийти на допомогу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означає вислів «тримати небо на плечах»? Чи часто ви  тримаєте небо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Прометей допоміг Зевс здобути владу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лово учителя</w:t>
      </w:r>
      <w:r>
        <w:rPr>
          <w:rFonts w:cs="Times New Roman" w:ascii="Times New Roman" w:hAnsi="Times New Roman"/>
          <w:sz w:val="24"/>
          <w:szCs w:val="24"/>
          <w:lang w:val="uk-UA"/>
        </w:rPr>
        <w:t>: Безлюдна, дика місцевість на самому краю землі у країні скіфів. Ніколи ще не ступала тут нога людини. Ця місцина була не тільки дикою, а й позбавлена життя. Навколо – жодної рослинності, не видно ні билинки, все похмуре й голе. Усе видається мертвим: голі скелі, темні купи каміння, похмурі гірські вершини. Можливо про життя нагадує море, яке шумить і гуркоче. Та його чують лише скелі, об підніжжя яких б*ються важкі хвилі. Людина не могла б існувати за таких умов. Ця місцевість нагадує пустку, склеп, темницю. Суворі скелі заходять за хмари і закривають сонце, позбавляючи все навколо життєдайного світла. Небо і сонце – надія і життя. Саме цього і бракувало в описаній місцевості. Саме сюди на край землі привели слуги Зевса титана Прометея, щоб прикувати його незламними ланцюгами до вершини скел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іда за запитанням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илося давнім людям? Від чого вони гинул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ставився Прометей до людей? Чого навчив Прометей люде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окарав Зевс Прометея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підручнико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ти і зачитати цитати з міфу про покарання Прометея Зевс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гляд епізоду з мультфільму «Прометей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1720</wp:posOffset>
            </wp:positionH>
            <wp:positionV relativeFrom="paragraph">
              <wp:posOffset>199390</wp:posOffset>
            </wp:positionV>
            <wp:extent cx="2012950" cy="139128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над системою образі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 ким і ким виникає конфлікт у міф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два табори діють у міф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намагається допомогти Прометеєв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діє на боці Зевс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ро них сказано у міфі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люди увіковічнили Промете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оціативна розми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записують асоціативні ланцюж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2680</wp:posOffset>
                </wp:positionH>
                <wp:positionV relativeFrom="paragraph">
                  <wp:posOffset>65405</wp:posOffset>
                </wp:positionV>
                <wp:extent cx="897890" cy="16510"/>
                <wp:effectExtent l="635" t="36830" r="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5.15pt;width:70.6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680</wp:posOffset>
                </wp:positionH>
                <wp:positionV relativeFrom="paragraph">
                  <wp:posOffset>81280</wp:posOffset>
                </wp:positionV>
                <wp:extent cx="453390" cy="262255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6.4pt;width:35.6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2680</wp:posOffset>
                </wp:positionH>
                <wp:positionV relativeFrom="paragraph">
                  <wp:posOffset>81280</wp:posOffset>
                </wp:positionV>
                <wp:extent cx="269875" cy="540385"/>
                <wp:effectExtent l="4445" t="254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6.4pt;width:21.2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5045</wp:posOffset>
                </wp:positionH>
                <wp:positionV relativeFrom="paragraph">
                  <wp:posOffset>65405</wp:posOffset>
                </wp:positionV>
                <wp:extent cx="128270" cy="875030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87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5.15pt;width:10pt;height:6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795</wp:posOffset>
                </wp:positionH>
                <wp:positionV relativeFrom="paragraph">
                  <wp:posOffset>81280</wp:posOffset>
                </wp:positionV>
                <wp:extent cx="350520" cy="1185545"/>
                <wp:effectExtent l="15240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640" cy="11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6.4pt;width:27.5pt;height:9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660</wp:posOffset>
                </wp:positionH>
                <wp:positionV relativeFrom="paragraph">
                  <wp:posOffset>81280</wp:posOffset>
                </wp:positionV>
                <wp:extent cx="668655" cy="1518920"/>
                <wp:effectExtent l="4445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880" cy="15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6.4pt;width:52.55pt;height:1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074420" cy="1892300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46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6.4pt;width:84.5pt;height:14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МЕ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гідні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ел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рні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урбота про лю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епок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ила дух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пожер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іда за запитанням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люди пам*ятають Прометея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іщо Прометей залишив на руках кільце від кайданів із шматочком скелі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люди носять перстні і дарують їх одне одному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основна думка міфу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він повчає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волом чого є Прометей?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лово учителя</w:t>
      </w:r>
      <w:r>
        <w:rPr>
          <w:rFonts w:cs="Times New Roman" w:ascii="Times New Roman" w:hAnsi="Times New Roman"/>
          <w:sz w:val="24"/>
          <w:szCs w:val="24"/>
          <w:lang w:val="uk-UA"/>
        </w:rPr>
        <w:t>: У Давній Греції на честь Прометея було встановлено свято – біг із запаленими смолоскипами, які називалися прометеями. Сучасні люди, щоб вшанувати пам*ять померлих чи загиблих, теж запалюють смолоскипи. Вогонь є символом пам*яті: Вічний вогонь. Вогонь – це уособлення самовідданості, шляхетних почуттів і вчинків людини, прагнення досягти високої ме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Якби люди мужні, незламні, сміливі, як Прометей, не пожертвували собою в ім.*я інших під час різних випробувань для людства, то чи існували б ми на Землі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метей відкриває галерею «вічних образів», до яких постійно звертатиметься людство. Образ Прометея, міфи про нього привертали до себе увагу письменників, скульпторів, художників з найдавніших часів і до наших дні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очна мандрівка виставкою літературних творів, в яких висвітлюється образ Промете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Есхіл. «Прометей закутий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Овідій. «Прометей, або Кавказ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Й.В. Гете. «Прометей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Дж. Г. Байрон. «Прометей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Леся Українка. «Прометей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. Малишко. «Прометей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Т. Шевченко. «Кавказ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. Антокольський. «Встань, Прометею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М. Горький. «Стара Ізергіль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Л. Костенко. «Варто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зична 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учать уривки музичних творів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О. Скрябін «Поема вогню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Ф. Ліст «Прометей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Р. Вагнер «Промет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Підбиття підсумків урок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і розв*язання проблемного запитан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потрібно сучасній людині знати, що таке самопожерт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го ми можемо навчитися у Промете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легко бути Прометеє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го називають Титаном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лово учителя</w:t>
      </w:r>
      <w:r>
        <w:rPr>
          <w:rFonts w:cs="Times New Roman" w:ascii="Times New Roman" w:hAnsi="Times New Roman"/>
          <w:sz w:val="24"/>
          <w:szCs w:val="24"/>
          <w:lang w:val="uk-UA"/>
        </w:rPr>
        <w:t>: Минають віки, тисячоліття, а Прометей продовжує жити у віршах, поемах, крилатих вирах, живопису, в діяннях тих людей, які не шкодують своїх сил і здоров*я заради інших. Образ Прометея – один із тих, який пережив свій час, до якого зверталися письменники, поети, художники, композитори не однієї історичної епохи. Образ цього героя є невмирущим ідеалом самопожертви, співчуття, любові до людей, адже він готовий заради них прийняти найжорстокіші муки. Тому Прометей є «вічним образом літератур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У. Домашнє завд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ереказ міфів про Герак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95</wp:posOffset>
            </wp:positionH>
            <wp:positionV relativeFrom="paragraph">
              <wp:posOffset>68580</wp:posOffset>
            </wp:positionV>
            <wp:extent cx="4643120" cy="3204210"/>
            <wp:effectExtent l="0" t="0" r="0" b="0"/>
            <wp:wrapTight wrapText="bothSides">
              <wp:wrapPolygon edited="0">
                <wp:start x="-70" y="0"/>
                <wp:lineTo x="-70" y="21421"/>
                <wp:lineTo x="21600" y="21421"/>
                <wp:lineTo x="21600" y="0"/>
                <wp:lineTo x="-70" y="0"/>
              </wp:wrapPolygon>
            </wp:wrapTight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2:00Z</dcterms:created>
  <dc:creator>Admin</dc:creator>
  <dc:description/>
  <cp:keywords/>
  <dc:language>en-US</dc:language>
  <cp:lastModifiedBy>Учитель</cp:lastModifiedBy>
  <dcterms:modified xsi:type="dcterms:W3CDTF">2011-02-22T08:39:00Z</dcterms:modified>
  <cp:revision>5</cp:revision>
  <dc:subject/>
  <dc:title/>
</cp:coreProperties>
</file>