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Поради батькам майбутніх першокласників</w:t>
      </w:r>
    </w:p>
    <w:p>
      <w:pPr>
        <w:pStyle w:val="Normal"/>
        <w:jc w:val="right"/>
        <w:rPr/>
      </w:pPr>
      <w:r>
        <w:rPr>
          <w:b/>
          <w:sz w:val="28"/>
          <w:szCs w:val="28"/>
        </w:rPr>
        <w:t>Л.М. Бугай</w:t>
      </w:r>
      <w:r>
        <w:rPr>
          <w:sz w:val="32"/>
          <w:szCs w:val="32"/>
        </w:rPr>
        <w:t xml:space="preserve">, </w:t>
      </w:r>
      <w:r>
        <w:rPr/>
        <w:t xml:space="preserve">заступник директора </w:t>
      </w:r>
    </w:p>
    <w:p>
      <w:pPr>
        <w:pStyle w:val="Normal"/>
        <w:jc w:val="right"/>
        <w:rPr/>
      </w:pPr>
      <w:r>
        <w:rPr/>
        <w:t>Межівської СЗШ№1 з навчально-виховної роботи</w:t>
      </w:r>
    </w:p>
    <w:p>
      <w:pPr>
        <w:pStyle w:val="Normal"/>
        <w:ind w:firstLine="708"/>
        <w:jc w:val="both"/>
        <w:rPr>
          <w:sz w:val="28"/>
          <w:szCs w:val="28"/>
        </w:rPr>
      </w:pPr>
      <w:r>
        <w:rPr>
          <w:sz w:val="28"/>
          <w:szCs w:val="28"/>
        </w:rPr>
        <w:t>Діти ростуть швидко. Іноді здається, що зовсім недавно малюк солодко спав на маминих руках, лише вчора вчився ходити, а вже сьогодні стоїть на порозі школи.</w:t>
      </w:r>
    </w:p>
    <w:p>
      <w:pPr>
        <w:pStyle w:val="Normal"/>
        <w:ind w:firstLine="708"/>
        <w:jc w:val="both"/>
        <w:rPr/>
      </w:pPr>
      <w:r>
        <w:rPr>
          <w:sz w:val="28"/>
          <w:szCs w:val="28"/>
        </w:rPr>
        <w:t>Що змінить у сім</w:t>
      </w:r>
      <w:r>
        <w:rPr>
          <w:sz w:val="28"/>
          <w:szCs w:val="28"/>
          <w:lang w:val="en-US"/>
        </w:rPr>
        <w:t>’</w:t>
      </w:r>
      <w:r>
        <w:rPr>
          <w:sz w:val="28"/>
          <w:szCs w:val="28"/>
        </w:rPr>
        <w:t>ї перехід дитини до навчального закладу? Які зміни відбудуться в її характері, розпорядку дня? Як вона вчитиметься? Як складуться її взаємини з педагогами і однокласниками? Ці питання турбують батьків, родичів, вчителів. І вони досить серйозні. Адже від перших кроків у складний світ шкільного життя залежать успіхи у навчанні на всі наступні роки.</w:t>
      </w:r>
    </w:p>
    <w:p>
      <w:pPr>
        <w:pStyle w:val="Normal"/>
        <w:ind w:firstLine="708"/>
        <w:jc w:val="both"/>
        <w:rPr>
          <w:sz w:val="28"/>
          <w:szCs w:val="28"/>
        </w:rPr>
      </w:pPr>
      <w:r>
        <w:rPr>
          <w:sz w:val="28"/>
          <w:szCs w:val="28"/>
        </w:rPr>
        <w:t>Із першокласниками завжди особливо багато турбот. Тому сьогодні, коли до 1 вересня ще є час, ми звертаємось до тих батьків, чиї діти лише готуються до школи. Настає складний період у житті родини і розпочинати підготовку необхідно без зволікань.</w:t>
      </w:r>
    </w:p>
    <w:p>
      <w:pPr>
        <w:pStyle w:val="Normal"/>
        <w:ind w:firstLine="708"/>
        <w:jc w:val="both"/>
        <w:rPr/>
      </w:pPr>
      <w:r>
        <w:rPr>
          <w:sz w:val="28"/>
          <w:szCs w:val="28"/>
        </w:rPr>
        <w:t>Межівська СЗШ№1 завжди гостинно відчиняє двері для бажаючих набути знання, уміння та навички. Тож у школі систематично проводяться зустрічі з батьками майбутніх першокласників. Перед запрошеними виступає директор навчального закладу Т.В. Риб</w:t>
      </w:r>
      <w:r>
        <w:rPr>
          <w:sz w:val="28"/>
          <w:szCs w:val="28"/>
          <w:lang w:val="en-US"/>
        </w:rPr>
        <w:t>’</w:t>
      </w:r>
      <w:r>
        <w:rPr>
          <w:sz w:val="28"/>
          <w:szCs w:val="28"/>
        </w:rPr>
        <w:t>янець. Вона ознайомлює батьків з напрямами роботи, діяльністю колективу.</w:t>
      </w:r>
    </w:p>
    <w:p>
      <w:pPr>
        <w:pStyle w:val="Normal"/>
        <w:ind w:firstLine="708"/>
        <w:jc w:val="both"/>
        <w:rPr>
          <w:sz w:val="28"/>
          <w:szCs w:val="28"/>
        </w:rPr>
      </w:pPr>
      <w:r>
        <w:rPr>
          <w:sz w:val="28"/>
          <w:szCs w:val="28"/>
        </w:rPr>
        <w:t>Межівська СЗШ№1 є експериментальним навчальним закладом. Одним із напрямів розвитку є формування екологічної освіти та виховання учнів, що відображається в навчальній та позакласній роботі молодшої початкової ланки.</w:t>
      </w:r>
    </w:p>
    <w:p>
      <w:pPr>
        <w:pStyle w:val="Normal"/>
        <w:ind w:firstLine="708"/>
        <w:jc w:val="both"/>
        <w:rPr>
          <w:sz w:val="28"/>
          <w:szCs w:val="28"/>
        </w:rPr>
      </w:pPr>
      <w:r>
        <w:rPr>
          <w:sz w:val="28"/>
          <w:szCs w:val="28"/>
        </w:rPr>
        <w:t>Школа, вчитель, вихователь можуть і повинні впливати на особистість, спрямовувати її на розвиток життєвої компетентності вже в початковій школі.</w:t>
      </w:r>
    </w:p>
    <w:p>
      <w:pPr>
        <w:pStyle w:val="Normal"/>
        <w:ind w:firstLine="708"/>
        <w:jc w:val="both"/>
        <w:rPr>
          <w:sz w:val="28"/>
          <w:szCs w:val="28"/>
        </w:rPr>
      </w:pPr>
      <w:r>
        <w:rPr>
          <w:sz w:val="28"/>
          <w:szCs w:val="28"/>
        </w:rPr>
        <w:t>Навчально-виховний процес у початкових класах середньої школи має два основних завдання: включення дитини у шкільне життя та розвиток життєвих навичок учнів. Вони є необхідним елементом, основою життєвої компетентності школяра.</w:t>
      </w:r>
    </w:p>
    <w:p>
      <w:pPr>
        <w:pStyle w:val="Normal"/>
        <w:ind w:firstLine="708"/>
        <w:jc w:val="both"/>
        <w:rPr>
          <w:sz w:val="28"/>
          <w:szCs w:val="28"/>
        </w:rPr>
      </w:pPr>
      <w:r>
        <w:rPr>
          <w:sz w:val="28"/>
          <w:szCs w:val="28"/>
        </w:rPr>
        <w:t>Ознайомлення з діяльністю педагогічного та учнівського колективу супроводжується презентацією з використанням інтерактивної дошки.</w:t>
      </w:r>
    </w:p>
    <w:p>
      <w:pPr>
        <w:pStyle w:val="Normal"/>
        <w:ind w:firstLine="708"/>
        <w:jc w:val="both"/>
        <w:rPr>
          <w:sz w:val="28"/>
          <w:szCs w:val="28"/>
        </w:rPr>
      </w:pPr>
      <w:r>
        <w:rPr>
          <w:sz w:val="28"/>
          <w:szCs w:val="28"/>
        </w:rPr>
        <w:t>Учителі початкових класів (а цього року Т.М. Рощепій), які формують класи майбутніх першокласників, розповідають батькам про те, що в нашій школі не ставляться до дітей завищені вимоги. Учителі навчать їх читати, писати грамотно і красиво. Втім, якщо батька відчувають у собі сили і бажання вчити дитину ще до занять з педагогами, то насамперед їм треба буде ознайомитись з відповідною літературою (нині її достатньо у продажу) або проконсультуватись із спеціалістами початкової школи.</w:t>
      </w:r>
    </w:p>
    <w:p>
      <w:pPr>
        <w:pStyle w:val="Normal"/>
        <w:ind w:firstLine="708"/>
        <w:jc w:val="both"/>
        <w:rPr>
          <w:sz w:val="28"/>
          <w:szCs w:val="28"/>
        </w:rPr>
      </w:pPr>
      <w:r>
        <w:rPr>
          <w:sz w:val="28"/>
          <w:szCs w:val="28"/>
        </w:rPr>
        <w:t>Радимо заздалегідь подбати про робоче місце першокласника, правильно підібрати стіл і стілець. Якщо дитина сидить у незручній позі за столом, це може призвести не лише до проблем з осанкою, а й до затримки інтелектуального розвитку. При стисненні кровоносних судин мозок недоотримує кисень, крім того, сутула постава створює передумови для поганого настрою, може ввести в стан депресії. В ранньому дитячому віці мозок найкраще сприймає все нове, накопичує знання. Пізніше їх засвоїти буде набагато важче. Пильнуйте, щоб дитина не стала «телеманом». Телевізор, відео здатні відібрати години, дні, роки життя. За соціологічними даними малюк перебуває перед екраном телевізора у середньому 50 годин на тиждень. Отож, на час вступу до школи, він втратить на сидіння біля екрану часу більше, ніж студент коледжу на 4-річне навчання. Гальмується розвиток лівої півкулі головного мозку, яка керує процесами мовлення. Отож, з часом можуть виникнути ускладнення при спілкуванні. Слід протиставити телепередачам заняття спортом, музикою, читанням, корисними домашніми справами.</w:t>
      </w:r>
    </w:p>
    <w:p>
      <w:pPr>
        <w:pStyle w:val="Normal"/>
        <w:ind w:firstLine="708"/>
        <w:jc w:val="both"/>
        <w:rPr/>
      </w:pPr>
      <w:r>
        <w:rPr>
          <w:sz w:val="28"/>
          <w:szCs w:val="28"/>
        </w:rPr>
        <w:t>Учитель Т.І. Литвиненко на зборах цього року звернула увагу батьків на те, що необхідно буде придбати дітям для успішного навчання у першому класі, наголосивши на найважливішому моменті – розвитку мислення. Для того, щоб ліквідувати помилки у вимові слів, необхідно, в першу чергу дорослим під час спілкування чітко називати речі.</w:t>
      </w:r>
    </w:p>
    <w:p>
      <w:pPr>
        <w:pStyle w:val="Normal"/>
        <w:ind w:firstLine="708"/>
        <w:jc w:val="both"/>
        <w:rPr>
          <w:sz w:val="28"/>
          <w:szCs w:val="28"/>
        </w:rPr>
      </w:pPr>
      <w:r>
        <w:rPr>
          <w:sz w:val="28"/>
          <w:szCs w:val="28"/>
        </w:rPr>
        <w:t>Артикуляційний апарат пов'язаний з дрібною моторикою руки, розвиваючи яку, можна розвинути артикуляційний апарат, попереджаючи виникнення вад звуковимови. До найнеобхідніших вправ ефективної пальчикової гімнастики входять:ліплення з пластиліну, тіста, складання деталей конструктора, нанизування намистинок, складання мозаїки, малювання.</w:t>
      </w:r>
    </w:p>
    <w:p>
      <w:pPr>
        <w:pStyle w:val="Normal"/>
        <w:ind w:firstLine="708"/>
        <w:jc w:val="both"/>
        <w:rPr>
          <w:sz w:val="28"/>
          <w:szCs w:val="28"/>
        </w:rPr>
      </w:pPr>
      <w:r>
        <w:rPr>
          <w:sz w:val="28"/>
          <w:szCs w:val="28"/>
        </w:rPr>
        <w:t>Суттєву допомогу надає школярам логопед Лариса Іванівна Матюхіна. Вона регулярно проводить заняття з малюками, які потребують корекції звуковимови.</w:t>
      </w:r>
    </w:p>
    <w:p>
      <w:pPr>
        <w:pStyle w:val="Normal"/>
        <w:ind w:firstLine="708"/>
        <w:jc w:val="both"/>
        <w:rPr>
          <w:sz w:val="28"/>
          <w:szCs w:val="28"/>
        </w:rPr>
      </w:pPr>
      <w:r>
        <w:rPr>
          <w:sz w:val="28"/>
          <w:szCs w:val="28"/>
        </w:rPr>
        <w:t>Люблять учні і зустрічі з психологом Мариною Миколаївною Шемякіною. Молодий спеціаліст вивчає психологічні особливості характеру школярів, допомагає адаптуватись у новому середовищі.</w:t>
      </w:r>
    </w:p>
    <w:p>
      <w:pPr>
        <w:pStyle w:val="Normal"/>
        <w:ind w:firstLine="708"/>
        <w:jc w:val="both"/>
        <w:rPr>
          <w:sz w:val="28"/>
          <w:szCs w:val="28"/>
        </w:rPr>
      </w:pPr>
      <w:r>
        <w:rPr>
          <w:sz w:val="28"/>
          <w:szCs w:val="28"/>
        </w:rPr>
        <w:t>Як бачите, без допомоги дорослих першокласників не обійтись. Терпіння, такт, витримка, мудрість педагогів та батьків допоможуть починаючому школяреві повірити у свої можливості, відчути радість від перших, завойованих працею успіхів.</w:t>
      </w:r>
    </w:p>
    <w:p>
      <w:pPr>
        <w:pStyle w:val="Normal"/>
        <w:ind w:firstLine="708"/>
        <w:jc w:val="both"/>
        <w:rPr>
          <w:sz w:val="28"/>
          <w:szCs w:val="28"/>
        </w:rPr>
      </w:pPr>
      <w:r>
        <w:rPr>
          <w:sz w:val="28"/>
          <w:szCs w:val="28"/>
        </w:rPr>
        <w:t>Мені імпонує вислів І,Я. Франка: «Учителями школа стоїть.» У ньому вбачається великий смисл, адже саме від учителя залежить майбутнє всієї нації. Наш колектив дбає про те, щоб заклад освіти приносив радість для учнів, творчість для вчителів і спокій для батькі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18:00Z</dcterms:created>
  <dc:creator>User</dc:creator>
  <dc:description/>
  <cp:keywords/>
  <dc:language>en-US</dc:language>
  <cp:lastModifiedBy>User</cp:lastModifiedBy>
  <dcterms:modified xsi:type="dcterms:W3CDTF">2011-08-19T13:24:00Z</dcterms:modified>
  <cp:revision>1</cp:revision>
  <dc:subject/>
  <dc:title>Поради батькам майбутніх першокласників</dc:title>
</cp:coreProperties>
</file>